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2140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论文著作权转让</w:t>
      </w:r>
      <w:r>
        <w:rPr>
          <w:rFonts w:ascii="宋体;SimSun" w:hAnsi="宋体;SimSun" w:cs="宋体;SimSun" w:eastAsia="宋体;SimSun"/>
          <w:b/>
          <w:sz w:val="21"/>
          <w:szCs w:val="21"/>
        </w:rPr>
        <w:t>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1134"/>
        <w:gridCol w:w="38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中文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英文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全体作者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作者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5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的著作权人（以下称为论文作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：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该论文的著作权之全部财产权，包括印刷版和电子版的汇编权（文章的部分或全部）、发行权、复制权、翻译权、信息网络传播权等在全世界范围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可撤销地转让给《汽车工程》的出版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之友》杂志社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下简称《汽车之友》杂志社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同时授权《汽车之友》杂志社独家代理许可第三者使用上述权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该论文在《汽车工程》杂志（不论以何种形式）首次公开发表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权利的许可期与论文著作财产权法定保护期一致。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</w:t>
            </w: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著作权法》第二十二条</w:t>
            </w:r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的情况外，论文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经《汽车之友》杂志社书面许可，不再授权他人以任何形式汇编、转载和出版该论文的任何部分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则，论文作者承诺赔偿由此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之友》杂志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成的全部损失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但是论文作者可以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明来源的情况下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后继作品中引用该论文中部分内容或图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该论文汇编到非期刊类文集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该论文的电子版存放在个人或作者单位的网页上。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论文为原创作品，并且不存在侵权、涉密、一稿多投和重复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问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若发生侵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泄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稿多投或重复发表等问题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由论文作者承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承诺赔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此给《汽车之友》杂志社造成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损失。 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作者的署名及排序没有异议；存在多单位合作的稿件，保证单位排序没有异议，且无知识产权纠纷。在该论文修改过程中，如出现论文作者署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有变，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作者同意，并填写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署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变更申请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之友》杂志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ins w:id="0" w:author="Mengqian" w:date="2022-12-30T14:32:00Z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论文经终审通过后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工程》编辑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向论文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作者及通信作者）发送录取通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若作者收到退稿通知，则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终止。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工程》已被中国</w:t>
            </w:r>
            <w:bookmarkStart w:id="1" w:name="OLE_LINK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引文数</w:t>
            </w:r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据库、中国学术期刊综合评价数据库、中国学术期刊（光盘版）、中国期刊网和万方数据库等媒介收录，所付给论文作者的稿酬中已包含上述媒介转载的费用，《汽车之友》杂志社不再另行支付费用。若论文作者不愿被上述媒介转载，请在投稿时以书面形式说明。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论文著作权转让产生争议，论文作者同意论文作者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之友》杂志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有权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之友》杂志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所地法院提起诉讼。</w:t>
            </w:r>
          </w:p>
          <w:p>
            <w:pPr>
              <w:pStyle w:val="Normal"/>
              <w:spacing w:lineRule="exact" w:line="340" w:before="6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本文通讯作者负责全部作者在本承诺书上的亲笔签名，并对全部作者签名的真实性负责。本承诺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全体作者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将扫描件上传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汽车工程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稿系统后即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效。</w:t>
            </w:r>
          </w:p>
        </w:tc>
      </w:tr>
      <w:tr>
        <w:trPr>
          <w:trHeight w:val="9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作者按序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版签名无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楷体" w:hAnsi="楷体" w:cs="楷体" w:eastAsia="楷体"/>
          <w:kern w:val="0"/>
          <w:sz w:val="18"/>
          <w:szCs w:val="18"/>
        </w:rPr>
        <w:t>注：本承诺书需要全体作者按照顺序亲笔签名，否则视为无效协议。请论文作者签名前务必保证所投论文中题目、作者及顺序与承诺书中一致。请作者将此承诺书打印后填写，并将其扫描件（请务必保证清晰）上传至《汽车工程》投稿系统（</w:t>
      </w:r>
      <w:hyperlink r:id="rId3">
        <w:r>
          <w:rPr>
            <w:rStyle w:val="InternetLink"/>
            <w:rFonts w:eastAsia="楷体" w:cs="楷体" w:ascii="楷体" w:hAnsi="楷体"/>
            <w:kern w:val="0"/>
            <w:sz w:val="18"/>
            <w:szCs w:val="18"/>
          </w:rPr>
          <w:t>www</w:t>
        </w:r>
        <w:r>
          <w:rPr>
            <w:rStyle w:val="InternetLink"/>
            <w:rFonts w:eastAsia="楷体" w:cs="楷体" w:ascii="楷体" w:hAnsi="楷体"/>
            <w:kern w:val="0"/>
            <w:sz w:val="18"/>
            <w:szCs w:val="18"/>
          </w:rPr>
          <w:t>.</w:t>
        </w:r>
        <w:r>
          <w:rPr>
            <w:rStyle w:val="InternetLink"/>
            <w:rFonts w:eastAsia="楷体" w:cs="楷体" w:ascii="楷体" w:hAnsi="楷体"/>
            <w:kern w:val="0"/>
            <w:sz w:val="18"/>
            <w:szCs w:val="18"/>
          </w:rPr>
          <w:t>qichegongcheng</w:t>
        </w:r>
        <w:r>
          <w:rPr>
            <w:rStyle w:val="InternetLink"/>
            <w:rFonts w:eastAsia="楷体" w:cs="楷体" w:ascii="楷体" w:hAnsi="楷体"/>
            <w:kern w:val="0"/>
            <w:sz w:val="18"/>
            <w:szCs w:val="18"/>
          </w:rPr>
          <w:t>.com</w:t>
        </w:r>
      </w:hyperlink>
      <w:r>
        <w:rPr>
          <w:rFonts w:eastAsia="楷体" w:cs="楷体" w:ascii="楷体" w:hAnsi="楷体"/>
          <w:kern w:val="0"/>
          <w:sz w:val="18"/>
          <w:szCs w:val="18"/>
        </w:rPr>
        <w:t xml:space="preserve"> </w:t>
      </w:r>
      <w:r>
        <w:rPr>
          <w:rFonts w:ascii="楷体" w:hAnsi="楷体" w:cs="楷体" w:eastAsia="楷体"/>
          <w:kern w:val="0"/>
          <w:sz w:val="18"/>
          <w:szCs w:val="18"/>
        </w:rPr>
        <w:t>从作者中心登录）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ichegongche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6:00Z</dcterms:created>
  <dc:creator>京师</dc:creator>
  <dc:description/>
  <cp:keywords/>
  <dc:language>en-US</dc:language>
  <cp:lastModifiedBy>Mengqian</cp:lastModifiedBy>
  <dcterms:modified xsi:type="dcterms:W3CDTF">2022-12-30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564AF6524022A3290D6712E320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